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Verdana-Bold-Identity-H" w:cs="Verdana-Bold-Identity-H" w:ascii="Verdana-Bold-Identity-H" w:hAnsi="Verdana-Bold-Identity-H"/>
          <w:b/>
          <w:bCs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457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 Tonara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spacing w:lineRule="auto" w:line="240" w:before="0" w:after="0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pacing w:before="0" w:after="0"/>
        <w:rPr>
          <w:rFonts w:ascii="Verdana-Bold-Identity-H" w:hAnsi="Verdana-Bold-Identity-H" w:cs="Verdana-Bold-Identity-H"/>
          <w:b/>
          <w:b/>
          <w:bCs/>
        </w:rPr>
      </w:pPr>
      <w:r>
        <w:rPr>
          <w:rFonts w:eastAsia="Verdana-Bold-Identity-H" w:cs="Verdana-Bold-Identity-H" w:ascii="Verdana-Bold-Identity-H" w:hAnsi="Verdana-Bold-Identity-H"/>
          <w:b/>
          <w:bCs/>
        </w:rPr>
        <w:t xml:space="preserve">                             </w:t>
      </w:r>
      <w:r>
        <w:rPr>
          <w:rFonts w:eastAsia="Calibri" w:cs="Verdana-Bold-Identity-H" w:ascii="Verdana-Bold-Identity-H" w:hAnsi="Verdana-Bold-Identity-H"/>
          <w:b/>
          <w:bCs/>
        </w:rPr>
        <w:t>RICHIESTA PER AUTOSOMMINISTRAZIONE DI FARMACI</w:t>
      </w:r>
    </w:p>
    <w:p>
      <w:pPr>
        <w:pStyle w:val="Normal"/>
        <w:autoSpaceDE w:val="false"/>
        <w:spacing w:before="0" w:after="0"/>
        <w:rPr>
          <w:rFonts w:ascii="Verdana-Identity-H" w:hAnsi="Verdana-Identity-H" w:eastAsia="Calibri" w:cs="Verdana-Identity-H"/>
          <w:sz w:val="20"/>
          <w:szCs w:val="20"/>
        </w:rPr>
      </w:pPr>
      <w:r>
        <w:rPr>
          <w:rFonts w:eastAsia="Calibri" w:cs="Verdana-Identity-H" w:ascii="Verdana-Identity-H" w:hAnsi="Verdana-Identity-H"/>
          <w:sz w:val="20"/>
          <w:szCs w:val="20"/>
        </w:rPr>
        <w:t>(DA COMPILARE A CURA DEI GENITORI DELL'ALUNNO E DA CONSEGNARE AL DIRIGENTE SCOLASTICO)</w:t>
      </w:r>
    </w:p>
    <w:p>
      <w:pPr>
        <w:pStyle w:val="Normal"/>
        <w:autoSpaceDE w:val="false"/>
        <w:spacing w:before="0" w:after="0"/>
        <w:rPr>
          <w:rFonts w:ascii="Verdana-Identity-H" w:hAnsi="Verdana-Identity-H" w:eastAsia="Calibri" w:cs="Verdana-Identity-H"/>
          <w:sz w:val="20"/>
          <w:szCs w:val="20"/>
        </w:rPr>
      </w:pPr>
      <w:r>
        <w:rPr>
          <w:rFonts w:eastAsia="Calibri" w:cs="Verdana-Identity-H" w:ascii="Verdana-Identity-H" w:hAnsi="Verdana-Identity-H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-Identity-H" w:hAnsi="Verdana-Identity-H" w:eastAsia="Calibri" w:cs="Verdana-Identity-H"/>
          <w:sz w:val="20"/>
          <w:szCs w:val="20"/>
        </w:rPr>
      </w:pPr>
      <w:r>
        <w:rPr>
          <w:rFonts w:eastAsia="Calibri" w:cs="Verdana-Identity-H" w:ascii="Verdana-Identity-H" w:hAnsi="Verdana-Identity-H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I sottoscritti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genitori di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nato a .......................................il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residente a 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in via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frequentante la classe........... della Scuola 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Verdana-Identity-H" w:ascii="Verdana-Identity-H" w:hAnsi="Verdana-Identity-H"/>
        </w:rPr>
        <w:t>Essendo il minore affetto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da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con la presente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-Identity-H" w:hAnsi="Verdana-Identity-H" w:eastAsia="Calibri" w:cs="Verdana-Identity-H"/>
          <w:b/>
          <w:b/>
        </w:rPr>
      </w:pPr>
      <w:r>
        <w:rPr>
          <w:rFonts w:eastAsia="Calibri" w:cs="Verdana-Identity-H" w:ascii="Verdana-Identity-H" w:hAnsi="Verdana-Identity-H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Verdana-Identity-H" w:ascii="Verdana-Identity-H" w:hAnsi="Verdana-Identity-H"/>
          <w:b/>
        </w:rPr>
        <w:t xml:space="preserve">chiedono </w:t>
      </w:r>
      <w:r>
        <w:rPr>
          <w:rFonts w:eastAsia="Calibri" w:cs="Verdana-Identity-H" w:ascii="Verdana-Identity-H" w:hAnsi="Verdana-Identity-H"/>
        </w:rPr>
        <w:t xml:space="preserve">che </w:t>
      </w:r>
      <w:r>
        <w:rPr>
          <w:rFonts w:eastAsia="Calibri" w:cs="Verdana-Bold-Identity-H" w:ascii="Verdana-Bold-Identity-H" w:hAnsi="Verdana-Bold-Identity-H"/>
          <w:bCs/>
        </w:rPr>
        <w:t>il minore</w:t>
      </w:r>
      <w:r>
        <w:rPr>
          <w:rFonts w:eastAsia="Calibri" w:cs="Verdana-Identity-H" w:ascii="Verdana-Identity-H" w:hAnsi="Verdana-Identity-H"/>
        </w:rPr>
        <w:t>, in caso di urgenza,</w:t>
      </w:r>
      <w:r>
        <w:rPr>
          <w:rFonts w:cs="Calibri"/>
        </w:rPr>
        <w:t xml:space="preserve"> </w:t>
      </w:r>
      <w:r>
        <w:rPr>
          <w:rFonts w:eastAsia="Calibri" w:cs="Verdana-Bold-Identity-H" w:ascii="Verdana-Bold-Identity-H" w:hAnsi="Verdana-Bold-Identity-H"/>
          <w:b/>
          <w:bCs/>
        </w:rPr>
        <w:t>si auto-somministri</w:t>
      </w:r>
      <w:r>
        <w:rPr>
          <w:rFonts w:eastAsia="Calibri" w:cs="Verdana-Identity-H" w:ascii="Verdana-Identity-H" w:hAnsi="Verdana-Identity-H"/>
        </w:rPr>
        <w:t>, in ambito e orario scolastico, la terapia farmacologica, con la vigilanza del personale della scuola, come da allegata autorizzazione medica.</w:t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  <w:b/>
        </w:rPr>
        <w:t xml:space="preserve">si impegnano </w:t>
      </w:r>
      <w:r>
        <w:rPr>
          <w:rFonts w:eastAsia="Calibri" w:cs="Verdana-Identity-H" w:ascii="Verdana-Identity-H" w:hAnsi="Verdana-Identity-H"/>
        </w:rPr>
        <w:t>a fornire il farmaco prescritto al/alla figlio/a nelle dosi prescritte e a comunicare immediatamente per iscritto ogni eventuale variazione del piano terapeutico.</w:t>
      </w:r>
    </w:p>
    <w:p>
      <w:pPr>
        <w:pStyle w:val="Paragrafoelenco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Verdana-Identity-H" w:ascii="Verdana-Identity-H" w:hAnsi="Verdana-Identity-H"/>
          <w:b/>
        </w:rPr>
        <w:t>dichiarano</w:t>
      </w:r>
      <w:r>
        <w:rPr>
          <w:rFonts w:eastAsia="Calibri" w:cs="Verdana-Identity-H" w:ascii="Verdana-Identity-H" w:hAnsi="Verdana-Identity-H"/>
        </w:rPr>
        <w:t xml:space="preserve"> di sollevare l’istituzione scolastica da ogni responsabilità civile e penale derivante dalla somministrazione della terapia farmacologica e di essere a conoscenza che in caso di emergenza saranno allertati i servizi sanitari di primo intervento. 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Verdana-Identity-H" w:ascii="Verdana-Identity-H" w:hAnsi="Verdana-Identity-H"/>
        </w:rPr>
        <w:t>Si allegan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Verdana-Identity-H" w:ascii="Verdana-Identity-H" w:hAnsi="Verdana-Identity-H"/>
        </w:rPr>
        <w:t>certificato medico attestante le condizioni di salute dell’alunno/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Verdana-Identity-H" w:ascii="Verdana-Identity-H" w:hAnsi="Verdana-Identity-H"/>
        </w:rPr>
        <w:t>prescrizione medica del farmaco, corredata da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Verdana-Identity-H" w:ascii="Verdana-Identity-H" w:hAnsi="Verdana-Identity-H"/>
        </w:rPr>
        <w:t>piano terapeutico e indicazioni specifiche sulla posologia e le modalità di somministrazion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  <w:t>modalità di somministrazione del farmaco in caso di comparsa di episodi acuti, di cui devono essere descritti i sintomi, e comportamenti da tenere nel caso in cui i farmaci non dovessero risultare efficaci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Calibri" w:cs="Verdana-Identity-H" w:ascii="Verdana-Identity-H" w:hAnsi="Verdana-Identity-H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l’art. 13 del Regolamento (UE) 2016/679 (GDPR) La informiamo che i Suoi dati sono raccolti e trattati esclusivamente nell’ambito della procedura di richiesta per auto-somministrazione di farmaci e saranno attentamente conservati in archivi cartacei e informatizzati. Titolare del trattamento è Il dirigente scolastico che garantisce il rispetto degli obblighi di legge; gli incaricati del trattamento sono il Direttore dei Servizi Generali ed Amministrativi e gli assistenti amministrativi responsabili del singolo procedimento. La informiamo inoltr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</w:t>
      </w:r>
      <w:bookmarkStart w:id="0" w:name="_gjdgxs"/>
      <w:bookmarkEnd w:id="0"/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  <w:sz w:val="18"/>
        </w:rPr>
      </w:pPr>
      <w:r>
        <w:rPr>
          <w:rFonts w:eastAsia="Calibri" w:cs="Verdana-Identity-H" w:ascii="Verdana-Identity-H" w:hAnsi="Verdana-Identity-H"/>
          <w:sz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cs="Verdana-Identity-H"/>
        </w:rPr>
      </w:pPr>
      <w:r>
        <w:rPr>
          <w:rFonts w:eastAsia="Verdana-Identity-H" w:cs="Verdana-Identity-H" w:ascii="Verdana-Identity-H" w:hAnsi="Verdana-Identity-H"/>
        </w:rPr>
        <w:t xml:space="preserve">  </w:t>
      </w:r>
      <w:r>
        <w:rPr>
          <w:rFonts w:eastAsia="Calibri" w:cs="Verdana-Identity-H" w:ascii="Verdana-Identity-H" w:hAnsi="Verdana-Identity-H"/>
        </w:rPr>
        <w:t>Data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cs="Verdana-Identity-H"/>
        </w:rPr>
      </w:pPr>
      <w:r>
        <w:rPr>
          <w:rFonts w:eastAsia="Verdana-Identity-H" w:cs="Verdana-Identity-H" w:ascii="Verdana-Identity-H" w:hAnsi="Verdana-Identity-H"/>
        </w:rPr>
        <w:t xml:space="preserve">                                                                          </w:t>
      </w:r>
      <w:r>
        <w:rPr>
          <w:rFonts w:eastAsia="Calibri" w:cs="Verdana-Identity-H" w:ascii="Verdana-Identity-H" w:hAnsi="Verdana-Identity-H"/>
        </w:rPr>
        <w:t>Firma dei genitori o di chi esercita la patria potestà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Verdana-Identity-H" w:cs="Verdana-Identity-H" w:ascii="Verdana-Identity-H" w:hAnsi="Verdana-Identity-H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Verdana-Identity-H" w:hAnsi="Verdana-Identity-H" w:eastAsia="Calibri" w:cs="Verdana-Identity-H"/>
        </w:rPr>
      </w:pPr>
      <w:r>
        <w:rPr>
          <w:rFonts w:eastAsia="Verdana-Identity-H" w:cs="Verdana-Identity-H" w:ascii="Verdana-Identity-H" w:hAnsi="Verdana-Identity-H"/>
        </w:rPr>
        <w:t xml:space="preserve">  </w:t>
      </w:r>
      <w:r>
        <w:rPr>
          <w:rFonts w:eastAsia="Calibri" w:cs="Verdana-Identity-H" w:ascii="Verdana-Identity-H" w:hAnsi="Verdana-Identity-H"/>
        </w:rPr>
        <w:t xml:space="preserve">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Verdana-Identity-H" w:hAnsi="Verdana-Identity-H" w:eastAsia="Calibri" w:cs="Verdana-Identity-H"/>
        </w:rPr>
      </w:pPr>
      <w:r>
        <w:rPr>
          <w:rFonts w:eastAsia="Verdana-Identity-H" w:cs="Verdana-Identity-H" w:ascii="Verdana-Identity-H" w:hAnsi="Verdana-Identity-H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Verdana-Identity-H" w:hAnsi="Verdana-Identity-H" w:cs="Verdana-Identity-H"/>
        </w:rPr>
      </w:pPr>
      <w:r>
        <w:rPr>
          <w:rFonts w:eastAsia="Verdana-Identity-H" w:cs="Verdana-Identity-H" w:ascii="Verdana-Identity-H" w:hAnsi="Verdana-Identity-H"/>
        </w:rPr>
        <w:t xml:space="preserve">   </w:t>
      </w:r>
      <w:r>
        <w:rPr>
          <w:rFonts w:eastAsia="Calibri" w:cs="Verdana-Identity-H" w:ascii="Verdana-Identity-H" w:hAnsi="Verdana-Identity-H"/>
        </w:rPr>
        <w:t>…</w:t>
      </w:r>
      <w:r>
        <w:rPr>
          <w:rFonts w:eastAsia="Calibri" w:cs="Verdana-Identity-H" w:ascii="Verdana-Identity-H" w:hAnsi="Verdana-Identity-H"/>
        </w:rPr>
        <w:t>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Identity-H">
    <w:charset w:val="00"/>
    <w:family w:val="auto"/>
    <w:pitch w:val="default"/>
  </w:font>
  <w:font w:name="Tahoma">
    <w:charset w:val="00"/>
    <w:family w:val="swiss"/>
    <w:pitch w:val="variable"/>
  </w:font>
  <w:font w:name="Verdana-Bold-Identity-H">
    <w:charset w:val="00"/>
    <w:family w:val="auto"/>
    <w:pitch w:val="default"/>
  </w:font>
  <w:font w:name="Comic Sans MS">
    <w:charset w:val="00"/>
    <w:family w:val="script"/>
    <w:pitch w:val="variable"/>
  </w:font>
  <w:font w:name="Apple Chancery">
    <w:altName w:val="Vivaldi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0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-Identity-H" w:hAnsi="Verdana-Identity-H" w:cs="Verdana-Identity-H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-Identity-H" w:hAnsi="Verdana-Identity-H" w:eastAsia="Calibri" w:cs="Verdana-Identity-H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03:00Z</dcterms:created>
  <dc:creator>Tonina</dc:creator>
  <dc:description/>
  <dc:language>en-US</dc:language>
  <cp:lastModifiedBy>MARCO</cp:lastModifiedBy>
  <dcterms:modified xsi:type="dcterms:W3CDTF">2019-11-24T15:03:00Z</dcterms:modified>
  <cp:revision>2</cp:revision>
  <dc:subject/>
  <dc:title/>
</cp:coreProperties>
</file>